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My name is [Your Name], and I am excited to introduce myself as a candidate for the upcoming NBA Draft. I have dedicated countless hours to honing my skills as a basketball player, and I believe I have the potential to make a significant impact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viously played for [Your School/College/Team Name], where I achieved [mention any notable achievements, statistics, or awards]. Throughout my career, I have developed strengths in [list key skills or attributes relevant to basketball], which I believe will translate well to the profess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passionate and dedicated player, best known for [provide a personal story or unique attribute that sets you apart]. My goal is not only to excel individually but also to contribute to the success of the team that select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showcase my talent and discuss how I can contribute to [Team Name] in the future. Thank you for considering me as a potential draft pick. I look forward to the opportunity to connec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