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Player's Name] for consideration in the upcoming NBA Draft. As the head coach of the [Team/School Name] basketball team, I have had the pleasure of coaching [Player's Name] for [duration] and have witnessed firsthand their exceptional talent, work ethic, and lead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layer's Name] has consistently demonstrated [mention key skills, e.g., scoring ability, defensive prowess, basketball IQ] throughout their time with our team. This season, they averaged [specific stats, e.g., points, assists, rebounds] and played a crucial role in leading our team to [mention any achievements, e.g., championships, playoff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ir technical skills, [Player's Name] is a natural leader who inspires their teammates both on and off the court. Their commitment to improvement and ability to adapt in high-pressure situations make them an invaluable asset to an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Player's Name]'s talents will translate successfully to the professional level, and they will contribute greatly to an NBA franchise. I wholeheartedly support their aspirations and believe that with the right opportunity, they will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talented individual. Please feel free to contact me at [your phone number] or [your email address] if you have any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