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express my intent to enter the NBA Draft for the upcoming season. After careful consideration of my current development and future aspirations, I believe this is the right step in pursuing my professional baske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College/University Name], I have dedicated myself to improving my skills and contributing to my team's success. I am grateful for the experiences and knowledge I have gained, and I feel prepared to take on the challenges of the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of my coaches, teammates, and family, which has been instrumental in my growth as a player. I am excited about the possibility of being selected and given the opportunity to showcase my abilities on a larg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ies ahead as I pursue my dreams in the 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