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ppeal regarding my eligibility for the upcoming NBA Dra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thlete who has dedicated countless hours to honing my skills and preparing for this opportunity, I believe that my situation warrants reconsideration. [Briefly explain the reason for your appeal, including any relevant circumstances, experiences, or achievement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the NBA's eligibility requirements and assure you that I am committed to upholding the values and integrity of the league. [Mention any supportive documentation or endorsements from coaches, mentors, or other relevant parties that may strengthen you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 of my appeal. I look forward to the opportunity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