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BA Draft Training 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gr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participating in the upcoming NBA Draft Training Program. As a [Your Position, e.g., point guard], I have been dedicated to honing my skills and preparing myself for the next level of competitive basketb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had the privilege of [briefly mention relevant experience, e.g., playing in high school/college, accolades, etc.], and I believe that your program offers the perfect environment for me to further develop my game and showcase my abilities. I am particularly drawn to [mention any specific aspect of the program that interests you, e.g., training facilities, coaching staff, past success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learn from experienced coaches and fellow athletes, and I am fully committed to putting in the effort needed to excel in this program. I believe that my work ethic and passion for the game will make me a valuable addition to your training co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and grow within the NBA Draft Train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