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pursue the opportunity of entering the NBA Draft. As a dedicated athlete, I have devoted countless hours to honing my skills and preparing for this momentous step in my professional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eted at [Your School/Organization Name] and showcasing my abilities through various competitions, I believe I am well-prepared to transition to the next level. I am committed to working hard, staying focused, and making a positive impact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possibility of representing [Team Name/Organization] in the upcoming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