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to join the [Team Name] as a member of our basketball team for the upcoming [Season Year]. Below are the terms of your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ract Duration**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ary**: [$ Amount]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igning Bonus**: [$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formance Incentives**: [Details of incen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am Benefits**: [List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 Clause**: [Details of termination provi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ther Terms**: [Any additional clauses or oblig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. If you accept this offer, please sign and return this letter by [Deadline Date]. We look forward to having you on our team and are excited about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ignature: ___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