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Owner/Genera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my decision to terminate my contract with [Team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is decision is in the best interest of both parties. I appreciate the opportunities I have been given during my time with the team, and I am grateful for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a smooth transition and am willing to assist in any way necessary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[Team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