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negotiating a contract with [Team Name] for the upcoming NBA season. Given my performance over the past year and the value I believe I can bring to the team, I am enthusiastic about the opportunity to contribute to [Team Name]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meet and discuss how my skills and experiences align with the team's goals. I am confident that we can come to a mutually beneficial agreement that reflects my contributions on the court and supports the team's objectiv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convenience to schedule a meeting. Thank you for considering my request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