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BA Player Contrac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the opportunity to sig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ract Ter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sition**: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tract Length**: [Number of Y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alary**: [Total Amount/Annual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igning Bonus**: [Amou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erformance Incentives**: [Details of any incen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Guaranteed Money**: [Details on guaranteed pay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rade Clause**: [Details of any trade clause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eam Expect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eam goals and expectations from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specific roles o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layer Oblig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itment to training, games, and tea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of conduct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Provis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jury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ivers or relea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eement to media eng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enthusiasm about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ps for finaliz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eam Execu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e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Enclosur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contrac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legal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am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am Website or Social Media Lin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