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express my intent to enter into a professional contract with [Team/Organization Name] for the upcoming NBA season. I am excited about the opportunity to contribute to the team's success and showcase my skills on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erms I propose for my contra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tract Duration: [Specify length, e.g., 1 year, 2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nual Salary: [Proposed 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erformance Bonuses: [Outline any bonus structures based on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eam Obligations: [Specify any obligations or expectations from the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layer Obligations: [Specify any obligations or commitments on your pa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discuss this letter of intent further or to negotiate specific terms. I look forward to the possibility of working together and contributing to the greatness of [Team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