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Team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la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to you an official offer of a player contract with [Team Name] in the [League Name] for the [Season Year] season. We believe your skills and talent will greatly contribute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ract Term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ract Duration:** [Number of Years] years, commencing on [Start Date] and concluding on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nnual Salary:** $[Amount] per year, payable in accordance with the team's payroll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igning Bonus:** $[Amount], payable upon signing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erformance Bonuses:** You may be eligible for additional incentives based on performance, as outlined in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performance criteria and bonu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Condi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are required to participate in [Number] team practices and [Number] games each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adhere to the league's Code of Conduct and the team's polici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your acceptance of this offer by signing and returning this letter by [Response Deadline]. Should you have any questions or require further clarification regarding the terms,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opportunity to have you join [Team Name]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eneral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 of Accepta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Player's Name], hereby accept the terms of the contract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