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the agreement regarding my contract with the [Team Name]. As discussed and agreed upon, the key terms of the contra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Playe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ract Duration**: [Length of Contract, e.g., 3 y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nnual Salary**: [Salary Amount]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igning Bonus**: [Amou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Benefits**: [Any other benefits, e.g., incentives, health insu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greed that the contract will commence on [Start Date] and end on [End Date]. I am excited about this opportunity to contribute to the team and look forward to a successful season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there are any further requirements or documents needed to finalize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