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BA Contract Agre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Agreement is made as of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thlet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ereinafter referred to as the "Play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ereinafter referred to as the "Tea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EREAS**, the Team wishes to engage the services of the Player, and the Player wishes to provide such services under the terms and conditions 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ERM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commence on [Start Date] and shall continue until [End Date], unless earlier terminated in accordance with the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hall be compens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 Salary: $[Amount] per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Bonuses: [List any performance bon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centives: [List other incentiv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TIES AND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e in all official Team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high level of physical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ide by Team rule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termin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y the Team for cause, including but not limited to: [List termination c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y the Player with [Number of Days] days' notice to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hall indemnify and hold harmless the Team from any claims arising from the Player's actions during the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WITNESS WHEREOF**, the parties hereto have executed this Contract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ayer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Represent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am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