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e details of my contract with [Team Name] as outlined in our recent discussions. Please find the specific terms of the contrac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y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ract Length: [Number of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Salary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gning Bonus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formance Incentives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Terms: [Specif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my acceptance of this contract by signing and returning a copy of this le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join [Team Name]. I look forward to contributing to the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Contract Cop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