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Manager/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to join [Team Name] as a player for the upcoming [season/year]. I am excited about the opportunity to contribute to the team's success and be a part of such a distinguish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terms of the contract and agree to all conditions stated therein. I look forward to working together with my teammates, coaching staff, and everyone associated with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ignature below as a confirmation of my acceptance of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