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confirm the details of my NBA contract as discu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: [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ct Term: [Duration of Contra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ct Value: [Total Contrac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ng Bonus: [Amount of Signing Bon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ary Details: [Annual Salary Breakdown or Salary Ter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entives: [Details of any performance incentiv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anty: [Details on guaranteed mone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opportunity to join [Team Name] and am excited about contributing to our success. Please let me know if you need any further information from my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