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A 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benefits associated with my contract as per the NBA Collective Bargaining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layer for [Team Name], I believe it is essential to ensure that I receive all the entitlements related to my contract, including [specific benefits such as health insurance, endorsement opportunities, retirement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onfirming my eligibility and the necessary steps to access these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BA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