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mendments to my existing contract with [Team Name]. After careful consideration and evaluation of the current terms, I believe that certain adjustments may better reflect my contributions and commitments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discuss the following areas for amend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area you wish to amend, e.g., salary, bonu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area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additional area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djustments will not only benefit my performance but also enhance our collective goals as a team moving forward. I am eager to continue to contribute to the success of [Team Name] and hope we can come to an accord that reflects our mutual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