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formally express my interest in joining [Team Name] as a player for the upcoming NBA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n impressive college career at [College/University Name], including [briefly mention any notable accomplishments or statistics], I believe that my skills and experiences align with the values and competitive spirit of [Te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the team and work alongside such talented individuals. To that end, I would like to propose a contract offer of [specific details regarding salary, length of contract, bonu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dedication and passion for the game will make a positive impact on [Team Name] and help us achieve great success in the coming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offer and look forward to the possibility of discussing this further. 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