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ccept the contract offer extended to me by [Team Name] for the upcoming [Season Year] NBA season. I am thrilled to join such a prestigious organization and look forward to contributing to the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y presented to me and am excited to work with the coaching staff, my teammates, and the dedicated fans of [Team Name]. I am committed to giving my best effort both on and off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urther steps required from my end to complete the acceptance process. I look forward to the upcoming season and being part of the [Team Name]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