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Organization/Institution]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am writing to express my sincere appreciation for the opportunity to apply for the NBA scholarship. My passion for basketball and dedication to academic excellence have motivated me to pursue this scholarship, which aligns with my goals both on and off the court. </w:t>
      </w:r>
    </w:p>
    <w:p>
      <w:pPr>
        <w:pStyle w:val="PreformattedText"/>
        <w:bidi w:val="0"/>
        <w:spacing w:before="0" w:after="0"/>
        <w:jc w:val="left"/>
        <w:rPr/>
      </w:pPr>
      <w:r>
        <w:rPr/>
        <w:t xml:space="preserve">Throughout my high school career at [High School Name], I have consistently demonstrated my commitment to my education and my athletic development. With a GPA of [Your GPA] and a ranking in the top [Your Rank] of my class, I have managed to successfully balance academics with basketball. I have been a member of the varsity team for [Number of Years], where I have honed my skills as a [Your Position] and demonstrated leadership as [Your Role, e.g., team captain]. </w:t>
      </w:r>
    </w:p>
    <w:p>
      <w:pPr>
        <w:pStyle w:val="PreformattedText"/>
        <w:bidi w:val="0"/>
        <w:spacing w:before="0" w:after="0"/>
        <w:jc w:val="left"/>
        <w:rPr/>
      </w:pPr>
      <w:r>
        <w:rPr/>
        <w:t xml:space="preserve">Beyond the court, I have engaged in numerous community service projects and leadership roles, including [Briefly list relevant extracurricular activities or volunteer work]. These experiences have taught me valuable life lessons about teamwork, perseverance, and giving back to the community. </w:t>
      </w:r>
    </w:p>
    <w:p>
      <w:pPr>
        <w:pStyle w:val="PreformattedText"/>
        <w:bidi w:val="0"/>
        <w:spacing w:before="0" w:after="0"/>
        <w:jc w:val="left"/>
        <w:rPr/>
      </w:pPr>
      <w:r>
        <w:rPr/>
        <w:t xml:space="preserve">Receiving the NBA scholarship would not only alleviate the financial burden of college tuition but also enable me to further develop my skills and knowledge in both basketball and academics. I am eager to represent the values of the NBA and influence others positively in my journey. </w:t>
      </w:r>
    </w:p>
    <w:p>
      <w:pPr>
        <w:pStyle w:val="PreformattedText"/>
        <w:bidi w:val="0"/>
        <w:spacing w:before="0" w:after="0"/>
        <w:jc w:val="left"/>
        <w:rPr/>
      </w:pPr>
      <w:r>
        <w:rPr/>
        <w:t xml:space="preserve">Thank you for considering my application. I look forward to the opportunity to contribute to the world of basketball and exemplify the spirit of the NBA.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High School] </w:t>
      </w:r>
    </w:p>
    <w:p>
      <w:pPr>
        <w:pStyle w:val="PreformattedText"/>
        <w:bidi w:val="0"/>
        <w:spacing w:before="0" w:after="0"/>
        <w:jc w:val="left"/>
        <w:rPr/>
      </w:pPr>
      <w:r>
        <w:rPr/>
        <w:t>[Your Graduation Yea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