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purpose for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academic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relevant coursework or hon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hletic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basketball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chievements, statistics, and a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unity Invol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volunteer work or community service related to basket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hasize leadership and teamwork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academic and athletic aspi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e scholarship will help you achieve these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enthusiasm for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