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NBA scholarship program and to present my case for consideration. As an aspiring basketball player and dedicated student, I believe that this scholarship would be a pivotal opportunity in my academic and athlet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Achie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high school career, I have consistently maintained a GPA of [Your GPA] while taking part in advanced placement courses. My dedication to my studies reflects my commitment to being a well-rounded student-ath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hletic Accomplish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mber of [Your School's] varsity basketball team, I have contributed to our success by [specific achievement/statistics]. My passion for basketball drives me to continually improve my skills, and I actively seek opportunities to compete and refine my abilities, including participation in [camps, tourna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unity Invol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nd athletic pursuits, I am involved in [community service or volunteer activities], which has taught me the importance of leadership and teamwork both on and off the court. I believe it's essential to give back to the community that supports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spiration is to pursue a degree in [Your Intended Major] while continuing to develop my basketball skills at the collegiate level. I am committed to upholding the values and integrity associated with the NBA scholarship program and becoming a positive role model for aspiring student-ath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your consideration for the NBA scholarship as it would significantly assist me in achieving my academic and athletic goals. I appreciate your time and attention to my application, and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