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NBA Schola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for the consideration of my application for the NBA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Explain your background, academic achievements, and basketball accomplishments that relate to the schola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any mitigating circumstances or challenges that may have affected your original scholarship application and how you have overcome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what receiving this scholarship would mean for you and your future aspirations within basketball and academic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Thank the recipient for their time and consideration, and express your hope for a favorable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