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Specific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interest in the NBA scholarship opportunity offered by [Organization/Institution's Name]. As a dedicated student-athlete currently enrolled at [Your School/University], I have consistently strived to balance my academic responsibilities with my passion for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/college career, I have demonstrated strong leadership skills as the [Position] of the [Team Name], where I have not only contributed to the team's success but also mentored younger players. My determination on the court is mirrored in my academic achievements, where I maintain a [Your GPA] GPA with a focus on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financial burdens but also allow me to further pursue my dreams of [Your Specific Goal Related to NBA/Career]. I am committed to upholding the values instilled in me through sportsmanship, teamwork,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positively to the NB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