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keen interest in applying for the NBA athletic scholarship offered by [School/College/University Name]. As a dedicated athlete and passionate student, I believe I embody the values and commitments that this scholarship prom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consistently demonstrated my commitment to excellence on the basketball court. I have played as a [Your Position] for [Your Team/School Name], where I contributed to our championship-winning season and developed my skills in teamwork, leadership, and discipline. My average points per game of [Your Average] and my stats of [Your Stats] reflect not only my talent but also my unwavering determination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maintained a GPA of [Your GPA] while participating in rigorous courses such as [Relevant Courses]. I understand the importance of balancing athletics and academics, and I am committed to excelling in both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receive an NBA athletic scholarship would not only provide financial support but also allow me to focus on my education and athletic development at [School/College/University Name]. I am particularly drawn to your program because of [Specific Reasons Related to the Program or School], and I am excited about the possibility of contributing to the school'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NBA athletic scholarship. I am eager to bring my skills, work ethic, and passion for basketball to [School/College/University Name]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