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NBA scholarship program and to highlight my passion for basketball, along with my commitment to academic excellence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thlete, I have been actively involved in [describe relevant basketball experience, teams played for, achievements, etc.]. My dedication to the sport not only demonstrates my resilience and teamwork skills but also embodies the core values associated with the NBA scholarship program: excellence, leadership, and community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thletic pursuits, I maintain a strong academic record at [Your School/University Name], where I have achieved [mention GPA, honors, or relevant courses]. I believe that education is paramount, and I strive to balance both my studies and my sporting commitm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actively engaged in my community through [briefly mention volunteer work or community service]. I believe in giving back and using the skills I have acquired through basketball to motivate and support young athletes in developing their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NBA scholarship would not only alleviate financial burdens but also enable me to focus more on my professional development as an athlete and a leader. I am determined to contribute positively to the NBA community and to carry forward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NBA scholarship. I am looking forward to the opportunity to discuss further how I can contribute to this esteemed program and uphold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Transcript, or 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