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BA scholarship program. As a dedicated student-athlete, I believe that my passion for basketball, coupled with my academic achievements, aligns perfectly with the values of the 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- your school, your basketball achievements, and your academic interests. Mention any community involvement or leadership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strived for excellence both on the court and in the classroom. [Provide specific examples of your achievements, such as average points per game, team championships, or academic hon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NBA's commitment to [mention any specific programs or values the NBA supports that resonate with you, such as diversity, education, or community service]. I am eager to contribute to such initiatives as a scholarship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how receiving this scholarship will impact your future and what you hope to achieve in your academic and athletic care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NBA scholarship. I am enthusiastic about the possibility of pursuing my dreams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