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s Name], </w:t>
      </w:r>
    </w:p>
    <w:p>
      <w:pPr>
        <w:pStyle w:val="PreformattedText"/>
        <w:bidi w:val="0"/>
        <w:spacing w:before="0" w:after="0"/>
        <w:jc w:val="left"/>
        <w:rPr/>
      </w:pPr>
      <w:r>
        <w:rPr/>
        <w:t>I am writing to express my sincere gratitude for the opportunity to apply for the NBA scholarship. As a dedicated student-athlete, I understand the importance of balancing academics and athletics, and this scholarship stands as a beacon of hope for my future aspirations in both areas.</w:t>
      </w:r>
    </w:p>
    <w:p>
      <w:pPr>
        <w:pStyle w:val="PreformattedText"/>
        <w:bidi w:val="0"/>
        <w:spacing w:before="0" w:after="0"/>
        <w:jc w:val="left"/>
        <w:rPr/>
      </w:pPr>
      <w:r>
        <w:rPr/>
        <w:t xml:space="preserve">From a young age, basketball has been more than just a sport for me; it has been a pivotal part of my identity and a source of motivation in my life. Growing up in [Your Hometown/Community], I faced various challenges, but the lessons learned on and off the court have shaped my character and instilled a strong work ethic within me. </w:t>
      </w:r>
    </w:p>
    <w:p>
      <w:pPr>
        <w:pStyle w:val="PreformattedText"/>
        <w:bidi w:val="0"/>
        <w:spacing w:before="0" w:after="0"/>
        <w:jc w:val="left"/>
        <w:rPr/>
      </w:pPr>
      <w:r>
        <w:rPr/>
        <w:t>Throughout my high school career, I have maintained a [GPA/Grade] while dedicating countless hours to practice and community service. My experiences as [Position/Role on Team] have taught me the values of teamwork, perseverance, and leadership. I am proud to have [mention any achievements, titles, or recognitions].</w:t>
      </w:r>
    </w:p>
    <w:p>
      <w:pPr>
        <w:pStyle w:val="PreformattedText"/>
        <w:bidi w:val="0"/>
        <w:spacing w:before="0" w:after="0"/>
        <w:jc w:val="left"/>
        <w:rPr/>
      </w:pPr>
      <w:r>
        <w:rPr/>
        <w:t>I am committed to [Your Major or Course of Study] and aspire to [Your Career Goals]. Receiving this scholarship would not only alleviate the financial burden of my education but also empower me to focus on excelling in my studies while continuing to pursue my passion for basketball at a collegiate level.</w:t>
      </w:r>
    </w:p>
    <w:p>
      <w:pPr>
        <w:pStyle w:val="PreformattedText"/>
        <w:bidi w:val="0"/>
        <w:spacing w:before="0" w:after="0"/>
        <w:jc w:val="left"/>
        <w:rPr/>
      </w:pPr>
      <w:r>
        <w:rPr/>
        <w:t>Enclosed with this letter are my transcripts, recommendation letters, and a personal statement further detailing my journey and aspirations. I am grateful for your consideration and look forward to the possibility of being part of a program that empowers young athletes to achieve their dreams.</w:t>
      </w:r>
    </w:p>
    <w:p>
      <w:pPr>
        <w:pStyle w:val="PreformattedText"/>
        <w:bidi w:val="0"/>
        <w:spacing w:before="0" w:after="0"/>
        <w:jc w:val="left"/>
        <w:rPr/>
      </w:pPr>
      <w:r>
        <w:rPr/>
        <w:t>Thank you for your time and the opportunity to apply for the NBA scholarship.</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