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BA Scholarship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current educational status, e.g., high school senior, college student] at [Your School/College Name]. I am writing to express my interest in the [specific scholarship name] offered by the NBA, which provides a unique opportunity for aspiring athletes like myself to pursue higher education while developing our skills in basketb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thlete who has dedicated numerous hours to both my academic and athletic endeavors, I believe I am a strong candidate for this scholarship. Throughout my time at [Your School/College Name], I have maintained a [GPA/academic achievement] while being a committed member of [your basketball team or league]. My experiences in basketball have taught me valuable life skills, including teamwork, leadership, and perseve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personal story or accomplishment that highlights your dedication to basketball and academics. For example, discuss any awards, recognitions, or challenges you've overco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NBA scholarship because of its commitment to supporting student-athletes in achieving their academic and professional goals. [Mention any specific programs, mentorship opportunities, or values of the scholarship that resonate with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support through the [specific scholarship name], I aim to pursue a degree in [your intended major] at [your desired college/university], where I plan to continue my basketball journey and contribute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the [specific scholarship name]. I am eager for the opportunity to further discuss my qualifications and aspirations. Please find my resume and any required documents atta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