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BA scholarship program offered by [Institution/Organization Name]. As a dedicated student-athlete with a passion for basketball, I believe that this scholarship would greatly enhance my ability to pursue both my academic and athlet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Grade/Class] student at [Your School's Name], where I have maintained a [Your GPA] GPA while actively participating in our basketball program. Through my commitment to the sport, I have learned invaluable lessons in teamwork, leadership,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BA scholarship program because of the opportunities it provides for student-athletes to excel both on and off the court. I am eager to contribute to the legacy of excellence associated with the NBA, and I am excited about the prospect of receiving support to further my education and basketball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