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BA Scholarship 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scholarship name] offered by the NBA Scholarship Program. As a dedicated student-athlete with a passion for basketball and a commitment to academic excellence, I believe I am an ideal candidate for this prestigious schol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a [your current grade/year, e.g., senior] at [your school's name], where I have maintained a GPA of [your GPA] while actively participating in [mention any relevant sports/basketball team, academic clubs, or community service]. My dedication to both academics and athletics has taught me valuable skills such as teamwork, leadership, and perseve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basketball career, I have faced numerous challenges that have only strengthened my resolve to succeed. [Briefly describe a significant achievement or experience in basketball that highlights your skills and dedication]. This experience has not only fueled my passion for the game but also inspired my goals for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lan to pursue a degree in [your intended major] at [your chosen college/university] and believe that this scholarship will greatly assist me in achieving my academic and athletic aspirations. I am committed to representing the values of the NBA and giving back to the community through [mention any relevant community service or future pla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the legacy of the NBA while furthering my education and athletic car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