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s I pursue my goal of playing professional basketball while receiving a quality education. As a dedicated athlete with a strong academic record, I believe I am an excellent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consistently demonstrated my commitment to both academics and athletics. I have maintained a [GPA] while being a key player on my varsity basketball team. My experiences have taught me the importance of teamwork, discipline, and resilience, qualities I believe are essential for both a successful athlete and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thletic pursuits, I am actively involved in [list any relevant activities or community service], which has allowed me to develop leadership skills and contribute to my community. I am passionate about using my platform in sports to inspire others and giv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significantly alleviate the financial burden of my education, allowing me to focus fully on both my studies and my commitment to the sport. I am eager to bring my skills, determination, and passion for basketball to [Name of Institution/Program] and contribute positive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potential and contribute to the legacy of excellence at [Name of Institu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