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Chair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the [Name of Scholarship] for the upcoming academic year. As an aspiring student-athlete with a passion for basketball, I believe that this scholarship will not only aid in my education but also support my athletic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Current Grade or Position] at [Your Current School/Institution Name], where I have maintained a [Your GPA or Academic Performance]. Throughout my academic career, I have been committed to excelling both in the classroom and on the basketball court. I have had the honor of being part of [mention any sports teams, achievements, or leadership roles], which has taught me the values of teamwork, perseverance,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sketball journey has been shaped by [briefly describe significant experiences, coaching, or tournaments], which have further fueled my passion for the sport. I aspire to play at the collegiate level, and this scholarship would greatly assist me in achieving my academic and athlet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deeply grateful for the opportunity to apply for the [Name of Scholarship]. I am dedicated to making the most of this opportunity and contributing positively to the [Scholarship Organization] community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