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scholarship name] offered by your esteemed organization. As a passionate basketball player and dedicated student, I believe that this scholarship would significantly assist me in achieving my goals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high school senior, college sophomore] at [Your School's Name], where I have maintained a GPA of [Your GPA] while participating in [list any pertinent academic programs, clubs, or extracurricular activities]. My commitment to education is matched only by my dedication to the sport of basketball. Over the past [number of years] years, I have honed my skills as a [Your Position] on our varsity team, culminating in [mention any awards, recognitions, or achievements in basketba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participated in various community involvement programs, including [list relevant volunteer work or community service], where I have learned the importance of teamwork, leadership, and giving back to the community. These experiences have shaped my perspective and reinforced my determination to pursue a career in [mention your career aspirations or interests related to basketball, such as sports management, coach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pecific scholarship name] because [explain why this scholarship is important to you and how it aligns with your personal and career goals]. Receiving this scholarship would not only alleviate financial burdens but also allow me to focus more on my training and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my skills and experiences to the [mention the scholarship program or community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or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sketball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