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BA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BA Scholarship Program and to request your consideration for funding that would greatly assist me in pursuing my educational and athlet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student-athlete at [Your School/University], I have demonstrated my commitment to both my academic studies and my passion for basketball. I maintain a [GPA] while balancing the demands of my sport, where I have achieved [describe any specific achievements, such as team captain, awards, or championshi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enable me to [explain how the scholarship will help you, such as covering tuition, books, training expenses, etc.]. With your support, I aim to not only excel on the court but also contribute positively to my community through [mention any community service or leadership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my application. I am excited about the opportunity to further develop my skills and education through the NBA Scholarship Program and to represent the values it stand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the possibility of working together to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hletic Position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