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hletic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ach [Coach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enior] at [Your High School Name] in [City/State]. I am writing to express my interest in the opportunity to compete at the collegiate level while pursuing an education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basketball player, I have had the privilege to [briefly mention any relevant achievements, e.g., captain of the team, awards, statistics]. My passion for the game, combined with my commitment to academic excellence, has shaped my desire to further my career in basketball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grams or values of the university/college, e.g., team success, coaching philosophy, academic support]. I believe that [University/College Name] aligns perfectly with my aspirations,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e potential of joining your program and how I can contribute to the team's success. Thank you for considering my application for an athletic scholarship. I look forward to the possibility of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