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NBA schola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explain the purpose of the letter and express gratitude for the opportunity to apply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pplication, I highlighted my dedication to both academics and athletics. However, I believe there are significant aspects of my journey that may not have been fully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academic achievements and relevant experiences that support your appeal. Include any unique circumstances that may have affected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athletic accomplishments, including statistics, team contributions, and personal development in the s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Reiterate your commitment to contributing to the university's community and how the scholarship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you to reconsider my application in light of this information. I am eager to demonstrate my potential and contribute positively to the N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e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