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partnering with [Your Company] as a brand ambassador. Your endorsement means a tremendous amount to us, and we are excited about the possibilit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fluence and dedication to excellence not only elevate our brand but also inspire countless fans. We believe that together we can create a meaningful impact and engage our audience in unforgettabl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rust and commitment. We're looking forward to an incredible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