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tend my heartfelt gratitude for your generous sponsorship and support. Your commitment to [specific cause or event] has made a significant impact on our community, and we are truly appreciative of your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he game and your eagerness to give back inspire not only me but countless others. With your support, we were able to [mention specific achievements or activities funded by the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lieving in our mission and for your continued support. We look forward to collaborating in the future and making a differ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