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/Title] at [Your Organization]. We represent [NBA Player's Name], a professional basketball player known for [briefly mention notable achievements, teams, or sta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explore a potential sponsorship opportunity that could benefit both [NBA Player's Name] and [Company Name]. [NBA Player's Name] has a diverse fan base and a strong presence on social media, with [insert follower counts or audience reach metrics]. This partnership could provide your brand with unique exposure and engagement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a collaboration that includes [describe proposed sponsorship activities, such as social media promotion, attending events, branded merchandise, etc.]. In return, [NBA Player's Name] would advocate for [Company Name] through these channels and create meaningful connections with his/he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ssociating with [NBA Player's Name] aligns perfectly with [Company Name]'s values and demographics. The partnership could drive significant brand awareness and loyalty among fans and consu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 and explore how we can create a mutually beneficial partnership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