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la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/affiliation, e.g., a sports analyst, a fan, etc.]. I have been following your career since [mention when you started following their career], and I have always admired your dedication to the game and your impact both on and off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cent performance in [mention a specific game or achievement] truly showcased your skills and made a significant impression on fans like myself. Beyond basketball, your involvement in [mention any charity work or community efforts] has not gone unnoticed, and it speaks volumes about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connect and discuss [mention a specific topic of interest, e.g., your journey in the NBA, community initiatives, personal experiences]. I believe that your insights could inspire many, and it would be an honor to learn from you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look forward to the possibility of connecting with you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Handle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