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layer's Name] for consideration in your upcoming NBA draft and training opportunities. As [his/her/their] [coach/teacher/mentor] for the past [duration], I have had the pleasure of witnessing [Player's Name]'s growth and unwavering dedication to the sport of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he/she/they] joined our [team/school], it was clear that [Player's Name] possessed an exceptional level of skill, athleticism, and a strong work ethic. [He/She/They] consistently demonstrated [his/her/their] ability to excel both on and off the court, showcasing [his/her/their] talent as a [position] while maintaining a positive attitude and strong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achieved numerous accolades, including [mention any awards, recognitions, or significant achievements]. [His/Her/Their] commitment to improving [his/her/their] game, combined with an insatiable thirst for knowledge, has set [him/her/them] apart from peers. [He/She/They] is not only a remarkable player but also a natural leader who inspires others with [his/her/their] ten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Player's Name] possesses the attributes necessary to thrive in a demanding professional environment. [His/Her/Their] resilience, adaptability, and commitment to excellence make [him/her/them] an ideal candidate for the NBA. I am confident that [he/she/they] will make an impactful contribution to any team fortunate enough to draft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athlete. Please feel free to contact me at [your phone number] or [your email] if you require any further insights regarding [Play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