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in my capacity as [Your Title] at [Your Organization], to express our interest in recruiting [Player's Name], a talented athlete who has demonstrated exceptional skills and potential o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career, [Player's Name] has consistently showcased [his/her/their] abilities, including [specific skills or achievements, e.g., shooting percentage, defensive skills, teamwork]. [He/She/They] has proven to be an asset not only in terms of performance but also in contributing positively to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[his/her/their] talent and determination, [Player's Name] would be a great fit for our organization. Our team is dedicated to fostering an environment that encourages growth and excellence, and we are excited about the possibility of [Player's Name]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otential collaboration further. Please feel free to reach out to me directly at [Phone Number] or [Email Address]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