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'm a [Your Age/Occupation/Your Interest in Basketball]. I am writing to express my admiration for your career in the NBA and to seek your mentorship as I pursue my own passion for baske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one who has followed your journey from [Insert specific time or event related to the player], I have always been inspired by your resilience, work ethic, and dedication to the game. Your [mention any specific qualities or achievements] truly resonates with me and motivates me to strive for excellence in my ow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working on [briefly describe your basketball-related goals or current activities], and I believe that having a mentor like you could provide invaluable guidance and insight. I am particularly interested in [mention specific aspects of basketball or personal development you would like mentorship 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your time is extremely valuable, but I would greatly appreciate any opportunity to connect with you, whether through a brief phone call, a meeting, or even attending one of your games. Your wisdom and experience would mean the world to me as I navigate my basketbal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learning from you and hopefully contributing to your legacy in som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