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a dedicated fan of the NBA and an admirer of your remarkable talent on the court, I wanted to take a moment to express my thoughts regarding the vital social issues we face 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thletes like you have a unique platform to influence change and inspire others. Your voice carries significant weight, and your actions can ignite conversations that lead to real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cent events highlighting [specific social issue], it is essential for public figures such as yourself to advocate for awareness and action. Your commitment to [mention any past efforts or causes related to the issue] has shown that you understand the impact of your role as an ath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using your platform to further address [specific social issue], whether through community outreach, partnerships with organizations, or social media campaigns. Your leadership could empower countless individuals to join the fight for justice and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for all that you do both on and off the court. I look forward to seeing how you continue to make a positive impact i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