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m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Team Name] Manag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nt to enter into a contract with the [Team Name] for the upcoming NBA season. As a committed and passionate athlete, I believe my skills and dedication can significantly contribute to the team's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career, I have demonstrated [briefly mention your achievements, stats, or key strengths, e.g., points per game, assists, defense]. My experience with [mention previous teams or relevant experiences] has prepared me to face the challenges of playing at the highest level and thrive within [Team Name]'s competitive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prospect of being part of [Team Name] and working with the coaching staff and my fellow teammates to achieve our goals. I believe that together, we can strive for excellence and make a significant impact in the leag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letter of intent. I look forward to discussing this opportunity further and hopefully joining [Team Name] in the near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Resume or Career Stats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