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the [Event Name], taking place on [Event Date] at [Event Location]. This exclusive event will celebrate the contributions of NBA players to the sport and their impact o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announce that [List of Notable NBA Players/Guests] will be joining us for this special occasion. The event will include [brief outline of event activities, e.g., panel discussions, meet-and-greet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Event Start Time] to [Even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Event Venue Name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ess Code: [Preferred Dress Code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ensure your spot at this remarkable gathering. You can confirm your attendance by contacting us at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the incredible achievements of NBA player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