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]. We are dedicated to [briefly explain your company's mission or project related to basketball or s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vid followers of your career and deeply admire your contributions to the game. Your skills, work ethic, and community involvement embody the values we uphold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collaborate with you on [briefly describe the collaboration idea or project]. We believe that together we can [explain the potential impact or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this collaboration further and explore how we can make a positive impact together. Please let me know a convenient time for you, and I would be more than happy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